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7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государственного гражданского служащего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службы и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 xml:space="preserve">сообщаю сведения о своих доходах за отчетный период с 1 января 20 __ г. по </w:t>
        <w:br/>
        <w:t>31 декабря __ г.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отчетную дату)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-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осударственного гражданского служащего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146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Ростовской области, который представляет свед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Ростовской области, который представляет све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14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8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58:00Z</dcterms:modified>
  <cp:revision>2</cp:revision>
  <dc:subject/>
  <dc:title> </dc:title>
</cp:coreProperties>
</file>